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26310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0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риказ директора ГУО «Средняя школа д.Клейники им. Ю.В. Харитонч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87.5pt;mso-wrap-distance-left:9pt;mso-wrap-distance-right:0pt;mso-wrap-distance-top:0pt;mso-wrap-distance-bottom:0pt;margin-top:0.05pt;mso-position-vertical-relative:text;margin-left:292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50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иказ директора ГУО «Средняя школа д.Клейники им. Ю.В. Харитончика»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41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41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БЕЗОПАСНОСТИ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дЛЯ УЧАЩИХСЯ ПРИ ВЫПОЛНЕНИИ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ЭЛЕКТРОМОНТАЖНЫХ РАБОТ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№ </w:t>
      </w:r>
      <w:r>
        <w:rPr>
          <w:b/>
          <w:caps/>
          <w:sz w:val="30"/>
          <w:szCs w:val="30"/>
        </w:rPr>
        <w:t>6</w:t>
      </w:r>
    </w:p>
    <w:p>
      <w:pPr>
        <w:pStyle w:val="Normal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работе с применением электроинструментов, электроаппаратуры опасность в работе представляют: механические ранения, поражение электрическим током, пожароопасность, травмирование при работе неисправным инструментом. Соблюдайте установленные для каждого вида работы специальные правила безопасности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се виды работ выполняйте только в спецодежд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Изучите и соблюдайте основные правила пожарной безопасности, правила личной гигиены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Знайте, где в мастерской находятся медицинские средства для оказания первой помощи пострадавши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Запрещается появление и нахождение на работе или на занятиях в состоянии опьянения и употребления алкогольных, наркотических и токсических средств, курение в не установленных мест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Наденьте спецодежду (фартук с нарукавниками или халат и головной убор: берет или косынку, тщательно подберите волосы и заправьте концы косын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ложите на рабочем месте инструменты индивидуального пользования в порядке, установленном учителем. Не допускайте на рабочее место ничего лиш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верьте состояние инструмента. Ручки плоскогубцев, кусачек и т.д. должны иметь изолирующее покрытие. Рукоятки отвёрток должны быть из изолирующе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дготовьте материалы и разложите их на рабочем месте так, чтобы все было на виду и не мешало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дготовьте средства индивидуальной защиты: диэлектрические перчатки, коврик, калоши, 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верьте работу вытяжной венти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льзуйтесь инструментами только по назна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бирайте электрические схемы, производите в них переключения при отсутствии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хему собирайте так, чтобы провода не перекрещивались, не были натянуты и не скрещивались петель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пайке используйте в качестве флюса канифоль. Строго выполняйте инструкцию по технике безопасности при электропая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работе возле электрических приборов и машин следите, чтобы руки, одежда, волосы не касались вращающихся деталей и оголённых про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бранную схему включайте только после осмотра её учител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прещается проверять наличие напряжения паль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возникновения пожара немедленно отключите от сети устройства, примите необходимые меры по ликвидации пожара под руководством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щущении действия электрического тока прекратите работу и сообщите учи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сле окончания работы отключите схему (прибор) от питающей сети. Отключите электроинструмент от сети. Выключите рубильник. Отсоедините заземление и очистите его от пыли и грязи. Очистку производите смет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мерительные приборы, инструменты положите так, как они были расположены до работы. Проверьте их состояние. Уберите рабочее место от отходов, пыли и лишних деталей. При уборке пользуйтесь щёткой-смёткой. Приведите себя и спецодежду в порядок. Сдайте инструмент учителю. Выходите из кабинетов только с разрешения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общите учителю обо всех замеченных неисправностях, обнаруженных во время работы. Проверьте, не оставлены ли на рабочем месте личные вещ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а</w:t>
        <w:br/>
        <w:t xml:space="preserve">по учебной работе </w:t>
        <w:tab/>
        <w:tab/>
        <w:tab/>
        <w:t>___________________ В.В. Чегрин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6804" w:hanging="0"/>
      <w:textAlignment w:val="auto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8:22:00Z</dcterms:created>
  <dc:creator>Учитель информатики СШ 23 М.Iнфолiякрат</dc:creator>
  <dc:description/>
  <cp:keywords/>
  <dc:language>en-US</dc:language>
  <cp:lastModifiedBy>Оля</cp:lastModifiedBy>
  <cp:lastPrinted>2020-10-23T10:35:00Z</cp:lastPrinted>
  <dcterms:modified xsi:type="dcterms:W3CDTF">2020-10-23T07:36:00Z</dcterms:modified>
  <cp:revision>35</cp:revision>
  <dc:subject/>
  <dc:title>Рассмотрено и согласовано                                                       "Утверждаю"</dc:title>
</cp:coreProperties>
</file>